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ORAL DETERMINATION 1: CONTRACT CLEANING SECTOR, SOUTH AF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GES TAB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880"/>
        <w:gridCol w:w="1440"/>
        <w:gridCol w:w="162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BLE 1: Minimum hourly rates for Contract Cleaning employee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tropolitan Council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ity of Cape Town, Greater East Rand Metro, City of Johannesburg, Tshwane and Nelson Mandel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cal Council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b/>
                <w:bCs/>
                <w:lang w:val="it-IT"/>
              </w:rPr>
              <w:t>Emfuleni, Merafong, Mogale City, Metsimaholo, Randfontein, Stellenbosch, Weston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KwaZulu-Natal excluding any area covered by a bargaining council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 the rest of the RSA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te per hou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te per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te per hour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01/12/201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o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/>
              <w:t>30/11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R14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ame rates as prescribed by the bargaining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01/12/201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o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/>
              <w:t>30/11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13.0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1/12/2013</w:t>
            </w:r>
          </w:p>
          <w:p>
            <w:pPr>
              <w:pStyle w:val="Footer"/>
              <w:rPr/>
            </w:pPr>
            <w:r>
              <w:rPr/>
              <w:t>to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/>
              <w:t>30/11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R15.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ame rates as prescribed by the bargaining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1/12/2013</w:t>
            </w:r>
          </w:p>
          <w:p>
            <w:pPr>
              <w:pStyle w:val="Footer"/>
              <w:rPr/>
            </w:pPr>
            <w:r>
              <w:rPr/>
              <w:t>to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/>
              <w:t>30/11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14.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260" w:hanging="0"/>
        <w:jc w:val="both"/>
        <w:rPr/>
      </w:pPr>
      <w:r>
        <w:rPr>
          <w:color w:val="000000"/>
        </w:rPr>
        <w:t xml:space="preserve">Wages in Area A and Area C will be subjected to a CPI increase + 2% for the period 1 December 2013 to </w:t>
      </w:r>
      <w:r>
        <w:rPr>
          <w:b/>
          <w:color w:val="000000"/>
        </w:rPr>
        <w:t>30 November 2014</w:t>
      </w:r>
      <w:r>
        <w:rPr>
          <w:color w:val="000000"/>
        </w:rPr>
        <w:t xml:space="preserve">.  The CPI six weeks prior to 1 December 2013 has been 6.4%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4:00Z</dcterms:created>
  <dc:creator>bertiem</dc:creator>
  <dc:description/>
  <cp:keywords/>
  <dc:language>en-US</dc:language>
  <cp:lastModifiedBy>bertiem</cp:lastModifiedBy>
  <cp:lastPrinted>2013-10-31T14:09:00Z</cp:lastPrinted>
  <dcterms:modified xsi:type="dcterms:W3CDTF">2013-10-31T12:44:00Z</dcterms:modified>
  <cp:revision>2</cp:revision>
  <dc:subject/>
  <dc:title>CONTRACT CLEANING SECTOR WAGES FO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847281801-28</vt:lpwstr>
  </property>
  <property fmtid="{D5CDD505-2E9C-101B-9397-08002B2CF9AE}" pid="3" name="_dlc_DocIdItemGuid">
    <vt:lpwstr>2287f6d9-e11b-4662-a76f-493108bfcda7</vt:lpwstr>
  </property>
  <property fmtid="{D5CDD505-2E9C-101B-9397-08002B2CF9AE}" pid="4" name="_dlc_DocIdUrl">
    <vt:lpwstr>http://zadoldcspta01:8080/DocumentCenter/_layouts/15/DocIdRedir.aspx?ID=JXHZ2VNDKQRY-847281801-28, JXHZ2VNDKQRY-847281801-28</vt:lpwstr>
  </property>
</Properties>
</file>